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ГЛАСОВАНО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ТВЕРЖДАЮ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едседатель профкома                                                      Заведующая МБДОУ д/с № 16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каз № 14/3  от 06.06.2014 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_________ Ибрагимова А.К.                                                 ________ Д.К.Алиев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д. коллективом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Протокол № 1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 xml:space="preserve">05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 июня  2014 г.   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Arial" w:hAnsi="Arial"/>
          <w:b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Style15"/>
        <w:shd w:fill="FFFFFF" w:val="clear"/>
        <w:spacing w:before="30" w:after="30"/>
        <w:ind w:left="720" w:hanging="0"/>
        <w:jc w:val="center"/>
        <w:rPr>
          <w:rFonts w:ascii="Verdana" w:hAnsi="Verdana" w:cs="Verdana"/>
          <w:i/>
          <w:i/>
          <w:color w:val="000000"/>
          <w:sz w:val="20"/>
          <w:szCs w:val="20"/>
        </w:rPr>
      </w:pPr>
      <w:r>
        <w:rPr>
          <w:i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ind w:left="720" w:hanging="0"/>
        <w:jc w:val="center"/>
        <w:rPr>
          <w:rFonts w:ascii="Verdana" w:hAnsi="Verdana" w:cs="Verdana"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  <w:t>ПОЛОЖЕНИЕ</w:t>
      </w:r>
    </w:p>
    <w:p>
      <w:pPr>
        <w:pStyle w:val="Style15"/>
        <w:shd w:fill="FFFFFF" w:val="clear"/>
        <w:spacing w:before="30" w:after="30"/>
        <w:ind w:left="720" w:hanging="0"/>
        <w:jc w:val="center"/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  <w:t> </w:t>
      </w:r>
      <w:r>
        <w:rPr>
          <w:b/>
          <w:bCs/>
          <w:i/>
          <w:color w:val="000000"/>
          <w:sz w:val="56"/>
          <w:szCs w:val="56"/>
        </w:rPr>
        <w:t>О</w:t>
      </w:r>
    </w:p>
    <w:p>
      <w:pPr>
        <w:pStyle w:val="Style15"/>
        <w:shd w:fill="FFFFFF" w:val="clear"/>
        <w:spacing w:before="30" w:after="30"/>
        <w:ind w:left="720" w:hanging="0"/>
        <w:jc w:val="center"/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  <w:t xml:space="preserve"> </w:t>
      </w:r>
      <w:r>
        <w:rPr>
          <w:b/>
          <w:bCs/>
          <w:i/>
          <w:color w:val="000000"/>
          <w:sz w:val="56"/>
          <w:szCs w:val="56"/>
        </w:rPr>
        <w:t>ПЕДАГОГИЧЕСКОМ</w:t>
      </w:r>
    </w:p>
    <w:p>
      <w:pPr>
        <w:pStyle w:val="Style15"/>
        <w:shd w:fill="FFFFFF" w:val="clear"/>
        <w:spacing w:before="30" w:after="30"/>
        <w:ind w:left="720" w:hanging="0"/>
        <w:jc w:val="center"/>
        <w:rPr>
          <w:rFonts w:ascii="Verdana" w:hAnsi="Verdana" w:cs="Verdana"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  <w:t xml:space="preserve"> </w:t>
      </w:r>
      <w:r>
        <w:rPr>
          <w:b/>
          <w:bCs/>
          <w:i/>
          <w:color w:val="000000"/>
          <w:sz w:val="56"/>
          <w:szCs w:val="56"/>
        </w:rPr>
        <w:t>СОВЕТЕ</w:t>
      </w:r>
    </w:p>
    <w:p>
      <w:pPr>
        <w:pStyle w:val="Normal"/>
        <w:jc w:val="center"/>
        <w:rPr>
          <w:rFonts w:ascii="Verdana" w:hAnsi="Verdana" w:cs="Verdana"/>
          <w:i/>
          <w:i/>
          <w:color w:val="000000"/>
          <w:sz w:val="32"/>
          <w:szCs w:val="32"/>
        </w:rPr>
      </w:pPr>
      <w:r>
        <w:rPr>
          <w:rFonts w:cs="Verdana" w:ascii="Verdana" w:hAnsi="Verdana"/>
          <w:i/>
          <w:color w:val="000000"/>
          <w:sz w:val="32"/>
          <w:szCs w:val="32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>в  МБДОУ «Детский сад№16 «Чебурашк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i/>
          <w:i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1. Настоящее Положение разработано для муниципального бюджетного дошкольного образовательного учреждения муниципального образования «Город Каспийск» «Детский сад №16 «Чебурашка» ( далее – Учреждение) в соответствии с Законом РФ «Об образовании» (ст. 35, п. 2), Типовым положением о дошкольном образовательном учреждении, Уставом ДОУ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2. Педагогический Совет – орган самоуправления ДОУ, действующий в целях развития и совершенствования учебно-воспитательного процесса, повышения профессионального мастерства и творческого роста педагогов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3. Членами педагогического Совета являются: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Председатель – заведующий,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Секретарь – заместитель заведующего по учебно-воспитательной работе,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Члены Педагогического Совета: педагогические работники, занятые в образовательном процессе, с момента приёма на работу и до прекращения действия трудового договора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4. Деятельность Педагогического Совета регламентируется «Положением о педагогическом совете»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1.5. Изменения и дополнения в настоящее Положение вносятся Советом Учреждения и утверждаются приказом заведующего ДОУ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2. Задачи педагогического совета.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1. Обсуждается и проводит выбор различных вариантов содержания образования, форм, методов учебно- воспитательного процесса и способов их реализации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2. Обсуждает и принимает образовательную программу, учебный план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3. Организует работу по повышении квалификации педагогических работников, развитию их творческих инициатив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4. Выдвигает кандидатуры педагогических работников на награждение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5. Обсуждает годовой план работы Учреждения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2.6. Выдвигает кандидатуры педагогических работников для участия в конференции по выборам состава Совета Учреждения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3. Организация деятельности.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1. Педагогический Совет Учреждения работает по утверждённому годовому плану работы Учреждения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2. Решение Педагогического Совета Учреждения является правомочным, если на заседании присутствовало не менее 2\3 педагогических работников Учреждения и если за него проголосовало более половины присутствующих педагогов. Решения Педагогического Совета Учреждения, как правило, утверждаются приказом заведующего Учреждения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3. Заседания Педагогического Совета созываются, как правило, один раз в квартал в соответствии с планом работы, но не реже 4 раз в год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4. Организацию выполнения решений Педагогического Совета осуществляет заведующий и ответственные лица, указанные в решении. Результаты этой работы сообщаются членам Педагогического Совета на следующем заседании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5. На заседаниях Педагогического Совета с правом совещательного голоса могут присутствовать родители( законные представители) воспитанников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3.6. Время, место и повестка очередного педсовета сообщаются не позднее, чем за две недели до его проведения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color w:val="000000"/>
          <w:sz w:val="20"/>
          <w:szCs w:val="20"/>
        </w:rPr>
      </w:pPr>
      <w:r>
        <w:rPr>
          <w:b/>
          <w:bCs/>
          <w:color w:val="000000"/>
          <w:sz w:val="28"/>
          <w:szCs w:val="28"/>
        </w:rPr>
        <w:t>4. Документация и отчётность педагогического Совета.</w:t>
      </w:r>
    </w:p>
    <w:p>
      <w:pPr>
        <w:pStyle w:val="Style15"/>
        <w:shd w:fill="FFFFFF" w:val="clear"/>
        <w:spacing w:before="30" w:after="3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1. На заседаниях Педагогического Совета ведётся протокол. Протокол подписывается председателем и секретарём и хранится в архиве Учреждения.</w:t>
      </w:r>
    </w:p>
    <w:p>
      <w:pPr>
        <w:pStyle w:val="Style15"/>
        <w:shd w:fill="FFFFFF" w:val="clear"/>
        <w:spacing w:before="30" w:after="3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4.2. Книга протоколов Педагогического Совета нумеруется постранично, прошнуровывается, скрепляется подписью заведующей и печатью ДОУ.</w:t>
      </w:r>
    </w:p>
    <w:p>
      <w:pPr>
        <w:pStyle w:val="Normal"/>
        <w:spacing w:before="0" w:after="200"/>
        <w:jc w:val="center"/>
        <w:rPr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32"/>
          <w:szCs w:val="32"/>
        </w:rPr>
      </w:r>
    </w:p>
    <w:sectPr>
      <w:type w:val="nextPage"/>
      <w:pgSz w:w="11906" w:h="16838"/>
      <w:pgMar w:left="42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1:30:00Z</dcterms:created>
  <dc:creator>Таня</dc:creator>
  <dc:description/>
  <dc:language>en-US</dc:language>
  <cp:lastModifiedBy>Таня</cp:lastModifiedBy>
  <dcterms:modified xsi:type="dcterms:W3CDTF">2017-06-29T11:30:00Z</dcterms:modified>
  <cp:revision>2</cp:revision>
  <dc:subject/>
  <dc:title/>
</cp:coreProperties>
</file>