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  <w:drawing>
          <wp:inline distT="0" distB="0" distL="0" distR="0">
            <wp:extent cx="6435090" cy="8126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812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  <w:lang w:val="en-US"/>
        </w:rPr>
      </w:pPr>
      <w:r>
        <w:rPr>
          <w:b/>
          <w:bCs/>
          <w:color w:val="000000"/>
          <w:sz w:val="28"/>
          <w:szCs w:val="28"/>
          <w:lang w:val="en-US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i/>
          <w:i/>
          <w:color w:val="000000"/>
          <w:sz w:val="28"/>
          <w:szCs w:val="28"/>
          <w:lang w:val="en-US"/>
        </w:rPr>
      </w:pPr>
      <w:r>
        <w:rPr>
          <w:b/>
          <w:bCs/>
          <w:i/>
          <w:color w:val="000000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СОГЛАСОВАНО                                                                                  УТВЕРЖДАЮ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едседатель профкома                                         Заведующая МБДОУ д/с № 16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каз № 14/4  от 06.06.2014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_________ Ибрагимова А.К.                                      ________ Д. К. Алиева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ИНЯТО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ед. коллектив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токол № 1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</w:rPr>
        <w:t>05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» июня  2014 г.   </w:t>
      </w:r>
    </w:p>
    <w:p>
      <w:pPr>
        <w:pStyle w:val="Style15"/>
        <w:shd w:fill="FFFFFF" w:val="clear"/>
        <w:spacing w:before="30" w:after="3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</w:rPr>
      </w:pPr>
      <w:r>
        <w:rPr>
          <w:rFonts w:cs="Times New Roman"/>
          <w:b/>
          <w:bCs/>
          <w:i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color w:val="000000"/>
          <w:sz w:val="56"/>
          <w:szCs w:val="56"/>
        </w:rPr>
      </w:pPr>
      <w:r>
        <w:rPr>
          <w:b/>
          <w:bCs/>
          <w:color w:val="000000"/>
          <w:sz w:val="56"/>
          <w:szCs w:val="56"/>
        </w:rPr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Положение</w:t>
      </w:r>
    </w:p>
    <w:p>
      <w:pPr>
        <w:pStyle w:val="Style15"/>
        <w:shd w:fill="FFFFFF" w:val="clear"/>
        <w:spacing w:before="30" w:after="30"/>
        <w:jc w:val="center"/>
        <w:rPr>
          <w:b/>
          <w:b/>
          <w:bCs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 xml:space="preserve">об </w:t>
      </w:r>
    </w:p>
    <w:p>
      <w:pPr>
        <w:pStyle w:val="Style15"/>
        <w:shd w:fill="FFFFFF" w:val="clear"/>
        <w:spacing w:before="30" w:after="30"/>
        <w:jc w:val="center"/>
        <w:rPr>
          <w:rFonts w:ascii="Verdana" w:hAnsi="Verdana" w:cs="Verdana"/>
          <w:i/>
          <w:i/>
          <w:color w:val="000000"/>
          <w:sz w:val="56"/>
          <w:szCs w:val="56"/>
        </w:rPr>
      </w:pPr>
      <w:r>
        <w:rPr>
          <w:b/>
          <w:bCs/>
          <w:i/>
          <w:color w:val="000000"/>
          <w:sz w:val="56"/>
          <w:szCs w:val="56"/>
        </w:rPr>
        <w:t>Общем собрании работников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36"/>
          <w:szCs w:val="36"/>
        </w:rPr>
      </w:pPr>
      <w:r>
        <w:rPr>
          <w:rFonts w:cs="Times New Roman" w:ascii="Times New Roman" w:hAnsi="Times New Roman"/>
          <w:i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Times New Roman" w:hAnsi="Times New Roman" w:eastAsia="Times New Roman" w:cs="Times New Roman"/>
          <w:i/>
          <w:i/>
          <w:color w:val="000000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36"/>
          <w:szCs w:val="36"/>
          <w:lang w:eastAsia="ru-RU"/>
        </w:rPr>
        <w:t>в МБДОУ «Детский сад№16 «Чебурашка»</w:t>
      </w:r>
    </w:p>
    <w:p>
      <w:pPr>
        <w:pStyle w:val="Style15"/>
        <w:shd w:fill="FFFFFF" w:val="clear"/>
        <w:spacing w:before="30" w:after="3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Общие положения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1.1. Настоящее положение разработано для муниципального бюджетного дошкольного образовательного учреждения муниципального образования «Детский сад №16 «Чебурашка» (далее – МБДОУ) в соответствии с Законом РФ «Об образовании», Типовым положением о дошкольном образовательном учреждении, Уставом Учреждения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Общее собрание работников осуществляет общее руководство МБДОУ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Общее собрание работников представляет полномочия трудового коллектива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4. Общее собрание работников возглавляется председателем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Общее собрание работников МБДОУ собирается по мере необходимости, но не реже двух раз в год. Общее собрание работников МБДОУ вправе принимать решения, если в работе участвует более половины сотрудников, для которых МБДОУ является основным местом работы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По вопросу объявления забастовки общее собрание работников МБДОУ считается правомочным, если на нём присутствовало не менее 2\3 от общего числа работников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Решения общего собрания работников МБДОУ принимаются простым большинством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лосов присутствующих на собрании работников. Процедура голосования определяется общим собранием работников МБДОУ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Изменения и дополнения в настоящее положение вносятся общим собранием работников и принимаются на его заседании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Срок действия данного положения не ограничен. Положение действует до принятия нового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Основные задачи общего собрания работников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2.1. Общее собрание работников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одействует осуществлению управленческих начал, развитию инициативы работников МБДОУ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Общее собрание работников реализует право на самостоятельность МБДОУ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Компетенция общего собрания работников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К компетенции общего собрания работников МБДОУ относятся: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ссмотрение и принятие правил внутреннего трудового распорядка МБДОУ по представлению заведующего МБДОУ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коллективного договора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- делегирование представителей работников для ведения коллективных переговоров с администрацией МБДОУ по вопросам заключения, изменения, дополнения коллективного договора и контроля  за его выполнением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слушивание ежегодного отчёта комиссии по ведению коллективных переговоров и администрации МБДОУ о выполнении коллективного договора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збрание представителей работников в Комиссию по трудовым спорам или утверждение представителей работников, делегированных представительным органом работников в Комиссию по трудовым спорам, определение численности и срока полномочий Комиссии по трудовым спорам МБДОУ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еделение состава, численности и срока полномочий Комиссии по надбавкам МБДОУ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движение коллективных требований работников МБДОУ и избрание полномочных представителей для участия в решении коллективного трудового спора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решения об объявлении забастовки и выборы органа, возглавляющего забастовку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несение предложений об изменениях и дополнениях в Устав МБДОУ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нятие Устава МБДОУ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общего собрания работников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Общее собрание работников имеет право: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вовать в управлении МБДОУ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аждый член общего собрания работников имеет право: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ребовать обсуждения общим собранием работников любого вопроса, касающегося деятельности МБДОУ, если его предложение поддержит не менее одной трети членов собрания;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несогласии с решением общего собрания высказать своё мотивированное мнение,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торое должно быть занесено в протокол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ветственность Общего собрания работников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Общее собрание работников несёт ответственность: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 выполнение, выполнение не в полном объёме или невыполнение закреплённых за ним задач и функций;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- соответствие принимаемых решений законодательству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РФ, нормативно-правовым актам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заимосвязь с другими органами самоуправления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6.1. Общее собрание работников организует взаимодействие с другими органами самоуправления МБДОУ: с Управляющим советом МБДОУ, Общим родительским собранием, Педагогическим советом и другими органами через участие их представителей в решении вопросов рассматриваемых на заседаниях работников общего собрания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7. Делопроизводство общего собрания работников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Заседания общего собрания работников оформляются протоколом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 Протоколы подписываются председателем и секретарём общего собрания.</w:t>
      </w:r>
    </w:p>
    <w:p>
      <w:pPr>
        <w:pStyle w:val="Style15"/>
        <w:shd w:fill="FFFFFF" w:val="clear"/>
        <w:spacing w:before="30" w:after="30"/>
        <w:jc w:val="both"/>
        <w:rPr/>
      </w:pPr>
      <w:r>
        <w:rPr>
          <w:color w:val="000000"/>
          <w:sz w:val="28"/>
          <w:szCs w:val="28"/>
        </w:rPr>
        <w:t>7.3. Нумерация протоколов ведётся от начала календарного года.</w:t>
      </w:r>
    </w:p>
    <w:p>
      <w:pPr>
        <w:pStyle w:val="Style15"/>
        <w:shd w:fill="FFFFFF" w:val="clear"/>
        <w:spacing w:before="30" w:after="3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4. Книга протоколов Общего собрания работников нумеруется постранично, прошнуровывается, скрепляется подписью заведующего и печатью МБДОУ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1:41:00Z</dcterms:created>
  <dc:creator>Таня</dc:creator>
  <dc:description/>
  <cp:keywords/>
  <dc:language>en-US</dc:language>
  <cp:lastModifiedBy>Таня</cp:lastModifiedBy>
  <dcterms:modified xsi:type="dcterms:W3CDTF">2018-05-06T09:33:00Z</dcterms:modified>
  <cp:revision>4</cp:revision>
  <dc:subject/>
  <dc:title/>
</cp:coreProperties>
</file>