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8"/>
        <w:gridCol w:w="181"/>
        <w:gridCol w:w="23"/>
        <w:gridCol w:w="103"/>
      </w:tblGrid>
      <w:tr>
        <w:trPr/>
        <w:tc>
          <w:tcPr>
            <w:tcW w:w="9048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b/>
                <w:sz w:val="28"/>
                <w:szCs w:val="28"/>
              </w:rPr>
              <w:t>Побудка после сна " Путешествие".</w:t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8"/>
            </w:tblGrid>
            <w:tr>
              <w:trPr/>
              <w:tc>
                <w:tcPr>
                  <w:tcW w:w="90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Цели и задачи:</w:t>
                  </w:r>
                  <w:r>
                    <w:rPr/>
                    <w:t> </w:t>
                    <w:br/>
                    <w:t>Общее оздоровление организма ребенка с применением массажа биологически активных точек, ходьба по массажным дорожкам; формирование осанки, профилактика плоскостопия, дыхательная гимнастика. Вызвать у ребенка ощущение легкости, радости пробуждения. </w:t>
                    <w:br/>
                    <w:br/>
                  </w:r>
                  <w:r>
                    <w:rPr>
                      <w:u w:val="single"/>
                    </w:rPr>
                    <w:t>Ход:</w:t>
                    <w:br/>
                  </w:r>
                  <w:r>
                    <w:rPr/>
                    <w:t>Воспитатель тихо говорит слова, при этом подходит к каждому ребенку и ласково касаясь его будит ото сна.</w:t>
                    <w:br/>
                    <w:br/>
                    <w:t>Просыпаемся ребята,</w:t>
                    <w:br/>
                    <w:t>Хватит спать, пора вставать.</w:t>
                    <w:br/>
                    <w:t>День на улице давно - </w:t>
                    <w:br/>
                    <w:t>Смотрит солнышко в окно.</w:t>
                    <w:br/>
                    <w:t>Открываем наши глазки, </w:t>
                    <w:br/>
                    <w:t>Потянулись, потянулись,</w:t>
                    <w:br/>
                    <w:t>И друг другу улыбнулись.</w:t>
                    <w:br/>
                    <w:t>Покажите мне скорее </w:t>
                    <w:br/>
                    <w:t>Как уже вы подросли.</w:t>
                    <w:br/>
                    <w:t>( Дети лежа на спине, вытягивают руки и ноги.)</w:t>
                    <w:br/>
                    <w:t>Полежали и присели</w:t>
                    <w:br/>
                    <w:t>( Будим глазки, ушки, носик и т.д, легкий массаж )</w:t>
                    <w:br/>
                    <w:t>Потянулись мы до ножек</w:t>
                    <w:br/>
                    <w:t>Сколько пальчиков у вас?</w:t>
                    <w:br/>
                    <w:t>Каждый пальчик очень хочет</w:t>
                    <w:br/>
                    <w:t>Чтобы ему сделали массаж.</w:t>
                    <w:br/>
                    <w:t>(Дети массажируют пальцы ног.)</w:t>
                    <w:br/>
                    <w:br/>
                    <w:t>А теперь ребята я предлагаю вам отправиться в путешествие, в сказочный лес. Там все звери как, люди, всегда делают зарядку, закаляются и никогда не болеют.</w:t>
                    <w:br/>
                    <w:t>( Дети встают с кроваток.)</w:t>
                    <w:br/>
                    <w:br/>
                    <w:t>Предлагаю вам игру</w:t>
                    <w:br/>
                    <w:t>В путешествие зовут.</w:t>
                    <w:br/>
                    <w:t>По лесным дорожкам</w:t>
                    <w:br/>
                    <w:t>Побежали ножки,</w:t>
                    <w:br/>
                    <w:t>По мосточку меж камней</w:t>
                    <w:br/>
                    <w:t>Пробежим мы поскорей.</w:t>
                    <w:br/>
                    <w:t>( Дети идут в группу из спальни по массажным дорожкам, канату.)</w:t>
                    <w:br/>
                    <w:t>Дети встают в круг на ковре( все оформлено в виде поляны: цветы, деревья, животные.)</w:t>
                    <w:br/>
                    <w:t>Воспитатель: Все ребятки справились с задачей? Аккуратно прошли по мостику, перепрыгнули с камушка на камушек? </w:t>
                    <w:br/>
                    <w:t>Ребята посмотрите</w:t>
                    <w:br/>
                    <w:t>А на лужайке ждут нас зайки,</w:t>
                    <w:br/>
                    <w:t>Волки и лисички,</w:t>
                    <w:br/>
                    <w:t>Белки и синички.</w:t>
                    <w:br/>
                    <w:t>Все зарядку делать будут</w:t>
                    <w:br/>
                    <w:t>Хворь, болезни позабудут.</w:t>
                    <w:br/>
                    <w:br/>
                    <w:t>Физминутка " Мы зарядку делать будем. "</w:t>
                    <w:br/>
                    <w:t>( Для формирования правильной осанки.)</w:t>
                    <w:br/>
                    <w:t>Мы зарядку делать будем Вращение прямых рук вперед и </w:t>
                    <w:br/>
                    <w:t>Мы руками быстро крутим- назад.</w:t>
                    <w:br/>
                    <w:t>То назад, то вперед,</w:t>
                    <w:br/>
                    <w:t>А потом наоборот.</w:t>
                    <w:br/>
                    <w:t>Наклоняемся пониже.</w:t>
                    <w:br/>
                    <w:t>Ну-ка к полу руки ближе.</w:t>
                    <w:br/>
                    <w:t>Выпрямились, ноги шире, </w:t>
                    <w:br/>
                    <w:t>Тянем спину, три- четыре.</w:t>
                    <w:br/>
                    <w:t>На площадке красный мячик Прыжки на месте. </w:t>
                    <w:br/>
                    <w:t>Выше всех сегодня скачет, Вместе с мячиком скачу,</w:t>
                    <w:br/>
                    <w:t>До небес достать хочу.</w:t>
                    <w:br/>
                    <w:t>Стоп! Закончилась зарядка, Руки вверх- вдох, вниз- через </w:t>
                    <w:br/>
                    <w:t>Вдох выдох для порядка. стороны - выдох. </w:t>
                    <w:br/>
                    <w:t>.</w:t>
                    <w:br/>
                    <w:br/>
                    <w:t>Побудка сил нам придает, </w:t>
                    <w:br/>
                    <w:t>Каждый из нас здоровье обретет.</w:t>
                    <w:br/>
                    <w:t>Вот наше путешествие подошло к концу.</w:t>
                    <w:br/>
                    <w:t>С лесом мы прощаемся</w:t>
                    <w:br/>
                    <w:t>Из сказки возвращаемся.</w:t>
                    <w:br/>
                    <w:t>А теперь ребята, мы идеи обратно, </w:t>
                    <w:br/>
                    <w:t>По камушкам, мосточкам</w:t>
                    <w:br/>
                    <w:t>Массажируем биологически активные точки.</w:t>
                    <w:br/>
                    <w:br/>
                    <w:t>Дыхательная гимнастика " Надувалочка 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8:01:00Z</dcterms:created>
  <dc:creator>настя</dc:creator>
  <dc:description/>
  <cp:keywords/>
  <dc:language>en-US</dc:language>
  <cp:lastModifiedBy>Татьяна Захарова</cp:lastModifiedBy>
  <dcterms:modified xsi:type="dcterms:W3CDTF">2021-03-25T17:50:00Z</dcterms:modified>
  <cp:revision>4</cp:revision>
  <dc:subject/>
  <dc:title/>
</cp:coreProperties>
</file>