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27pt;margin-top:62.35pt;width:333.5pt;height:143.95pt;mso-wrap-style:none;v-text-anchor:middle" type="_x0000_t172">
                  <v:path textpathok="t"/>
                  <v:textpath on="t" fitshape="t" string="УМЫВАНИЕ" style="font-family:&quot;Comic Sans MS&quot;;font-size:18pt"/>
                  <v:fill o:detectmouseclick="t" type="solid" color2="yellow"/>
                  <v:stroke color="#3366ff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я, Машенька и Женька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йте руки хорошенько.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жалейте мыла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уж стол накрыла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ужно мыться непременно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ом, вечером и днем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д каждою едою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ле сна и перед сно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и мой перед едой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язные руки грозят бедой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ю водою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и чисто мою.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сочек мыла я возьму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ладошки им потру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ая водичка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оет Тане личико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льчики — Антошке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шеньке — ладош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истым бы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чаще с мылом мыт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ь убрать из-под ногте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постричь их поскор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ться по утр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ще по вечер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вымою я уши —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уши лучше слуша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блестят глаз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ылом умывался 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еще нужна сноров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зубы чистить ловк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ат волосы с расческо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 моя причес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, лады, ай, лад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имся мы вод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умываем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 улыбаемс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ичка, водич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ой мое личик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глазоньки блест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щечки ал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смеялся роток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кусался зубок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ище умойся, воды не жа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ут ладошки снега белей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сегодня утром р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ывался из-под кр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и сам теперь уме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мыть личико и шею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#ff6600" stroked="t" o:allowincell="t" style="position:absolute;margin-left:27pt;margin-top:30pt;width:333.5pt;height:197.95pt;mso-wrap-style:none;v-text-anchor:middle" type="_x0000_t172">
                  <v:path textpathok="t"/>
                  <v:textpath on="t" fitshape="t" string="ОДЕВАНИЕ,&#10;ПРИЧЁСЫВАНИЕ" style="font-family:&quot;Comic Sans MS&quot;;font-size:18pt"/>
                  <v:fill o:detectmouseclick="t" type="solid" color2="#0099ff"/>
                  <v:stroke color="#993300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, два, три, четыре, пять —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ираемся гуля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язала Катень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арфик полосатеньк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нем на нож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ленки-сапож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пойдем скорей гулят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ыгать, бегать и скакать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ти коса до пояс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вырони ни воло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ти, коса, не путай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му, дочка, слушайся.</w:t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шу, чешу волосонь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чесываю косоньки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мы делаем расческой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е делаем прическу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ть с тобой я ссорюсь част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ебешок зубастый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дравствуй!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 тебя нельзя сестрич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лести свои косич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 тебя пришлось бы брагу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лый день ходить лохматы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ж я косу запле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ж я русу заплё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плету, плету, пле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говариваю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Ты расти, расти, коса 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у городу краса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green" stroked="t" o:allowincell="t" style="position:absolute;margin-left:26.45pt;margin-top:53.5pt;width:324.5pt;height:170.95pt;mso-wrap-style:none;v-text-anchor:middle" type="_x0000_t172">
                  <v:path textpathok="t"/>
                  <v:textpath on="t" fitshape="t" string="НЯМ-НЯМ" style="font-family:&quot;Comic Sans MS&quot;;font-size:18pt"/>
                  <v:fill o:detectmouseclick="t" type="solid" color2="#ff7fff"/>
                  <v:stroke color="#99cc00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и полдник подошел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ли дети все за сто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не было беды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помним правила еды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и ноги не стучат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и язычки молча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обедом не сор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орил — так убери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у нас есть ложк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лшебные немножко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— тарелка, вот — ед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осталось и след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моей тарелоч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ыженькая белочк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она была видн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съедаю я до дн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й, дружок, томатный сок,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ешь строен и высок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убоко и мелк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рабли в тарелке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кораблик плывет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лывает прямо в ро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Не хочу есть манную кашу!» 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ичала девочка Маш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равильно» — думала каш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рошая девочка Маша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ри ложку, бери хлеб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скорее за обед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адим на лож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пустку, картошку — и спрячем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пробуй найди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видно на лож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пустки, картош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нет на тарелке — гляди!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еда подоше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 деточки за сто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чала он в поле больш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сит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 в амбаре крестьянск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ни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он в пекарне печет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ягким, душистым на сто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е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7:00Z</dcterms:created>
  <dc:creator>Admin</dc:creator>
  <dc:description/>
  <cp:keywords/>
  <dc:language>en-US</dc:language>
  <cp:lastModifiedBy>Admin</cp:lastModifiedBy>
  <dcterms:modified xsi:type="dcterms:W3CDTF">2010-06-24T17:25:00Z</dcterms:modified>
  <cp:revision>4</cp:revision>
  <dc:subject/>
  <dc:title>Основные правила:</dc:title>
</cp:coreProperties>
</file>