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</w:rPr>
      </w:pPr>
      <w:r>
        <w:rPr>
          <w:rFonts w:cs="Times New Roman" w:ascii="Times New Roman" w:hAnsi="Times New Roman"/>
          <w:b/>
          <w:color w:val="333333"/>
          <w:kern w:val="2"/>
        </w:rPr>
        <w:t>МУНИЦИПАЛЬНОЕ БЮДЖЕТНОЕ ДОШКОЛЬНОЕ ОБРАЗОВАТЕЛЬНОЕ УЧРЕЖДЕНИЕ «ДЕТСКИЙ САД № 16 «ЧЕБУРАШКА»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rFonts w:ascii="1 Cataneo BT" w:hAnsi="1 Cataneo BT" w:cs="1 Cataneo BT"/>
          <w:color w:val="FF0000"/>
          <w:sz w:val="48"/>
          <w:szCs w:val="48"/>
        </w:rPr>
      </w:pPr>
      <w:r>
        <w:rPr>
          <w:rFonts w:cs="1 Cataneo BT" w:ascii="1 Cataneo BT" w:hAnsi="1 Cataneo BT"/>
          <w:color w:val="FF0000"/>
          <w:sz w:val="48"/>
          <w:szCs w:val="48"/>
        </w:rPr>
        <w:t>Картотека дидактических игр</w:t>
      </w:r>
    </w:p>
    <w:p>
      <w:pPr>
        <w:pStyle w:val="Style15"/>
        <w:rPr>
          <w:rFonts w:ascii="1 Cataneo BT" w:hAnsi="1 Cataneo BT" w:cs="1 Cataneo BT"/>
          <w:color w:val="FF0000"/>
          <w:sz w:val="28"/>
          <w:szCs w:val="28"/>
        </w:rPr>
      </w:pPr>
      <w:r>
        <w:rPr>
          <w:rFonts w:cs="1 Cataneo BT" w:ascii="1 Cataneo BT" w:hAnsi="1 Cataneo BT"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eastAsia="1 Cataneo BT" w:cs="1 Cataneo BT" w:ascii="1 Cataneo BT" w:hAnsi="1 Cataneo BT"/>
          <w:sz w:val="72"/>
          <w:szCs w:val="72"/>
        </w:rPr>
        <w:t xml:space="preserve">      </w:t>
      </w:r>
      <w:r>
        <w:rPr>
          <w:rFonts w:cs="1 Cataneo BT" w:ascii="1 Cataneo BT" w:hAnsi="1 Cataneo BT"/>
          <w:sz w:val="72"/>
          <w:szCs w:val="72"/>
        </w:rPr>
        <w:t>«Здоровье человека»</w:t>
      </w:r>
    </w:p>
    <w:p>
      <w:pPr>
        <w:pStyle w:val="Style15"/>
        <w:rPr>
          <w:sz w:val="40"/>
          <w:szCs w:val="40"/>
        </w:rPr>
      </w:pPr>
      <w:r>
        <w:rPr>
          <w:rFonts w:eastAsia="Calibri" w:cs="Calibri"/>
          <w:sz w:val="36"/>
          <w:szCs w:val="36"/>
        </w:rPr>
        <w:t xml:space="preserve">                   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челове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мею – не умею»    (младший дошкольный возрас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акцентировать внимание детей на своих умениях и физических возможностях своего организма; воспитывать чувство собственного достоин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бросает мяч и произносит: « Я умею» или « Я не умею». Ребёнок, поймав мяч, продолжает фразу, объяснив, почему он не умеет или умеет. Например: « Я умею бегать, так как у меня есть ноги. Я не умею летать, потому что у меня нет крылье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гадай, кто позвал?»   (младший дошкольный возрас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тренировать органы слуха и активизировать внимание и слуховую память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стоя спиной к детям, детям, должен определить по голосу, кто его позвал. В случае правильного ответа место ведущего занимает ребёнок, чей голос был определе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йди пару»   (младший дошкольный возрас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бирать пару к предмету по тактильным ощущением  с завязанными глаз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уговицы, кубики, яблоко, карандаши, мелкие предме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себе предмет, ребёнок должен с завязанными глазами выбрать из кучки точно такой же. В конце игры ведущий просит объяснить, что помогло ребёнку правильно определять на ощупь разные материа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гадай, кто это»  (средний дошкольный возрас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умению мысленно воспроизводить образ через своё видение челове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бирает одного из детей ведущим. Остальные садятся в кружок на стульчики. Ведущий должен, не называя имени, рассказать о коком – либо из детей: какой он (она), что умеет делать, какого цвета волосы, глаза, какое лицо, во что одет, какой у него характер. Выслушав рассказ, дети угадывают, о ком шла речь. Тот, кто первым угадает, занимает место ведуще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то есть у игрушки»  (средний дошкольный возрас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ребёнка самоопределение, осознание своего тела и его специфических особен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и зверей, птиц, человечка, картинки с изображением разных люд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ебёнку сравнить себя с той или иной игрушкой: уточкой, мишкой, клоуном, солдатиком, кукл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мерные ответы детей: у уточки клювик, а у меня носик; мишка лохматый, а у меня кожа гладкая; у собачки четыре лапы, а у меня две руки, две ноги. Солдатик и я - смелые, я живая, а кукла, хотя и передвигаются, но всё равно не жив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ой портрет»  (средний дошкольный возрас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различать индивидуальные особенности своей внешности: лица, роста, возра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льбомные листы, цветные карандаши; стенд для выставки; картинки с изображением детей (разных по возрасту, росту, внешности). Воспитатель предлагает рассмотреть картинки с детьми разного возраста в игровых ситуациях. Спрашивает, какими дети себя видят: большими, маленькими или не очень маленькими. Дети отвечают, показывают на пальцах, сколько им лет, говорят, какими они хотят вырасти. Воспитатель предлагает детям нарисовать самих себя, какими они хотят бы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исункам детей, выставленным на фланелеграфе, пытаются угадать, кто на них изображён. Воспитатель спрашивает, зависит ли от роста, какой человек, - хороший или плохой.</w:t>
      </w:r>
    </w:p>
    <w:p>
      <w:pPr>
        <w:pStyle w:val="Style15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сам ты небольш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с высокою душо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 твой реальный рос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ше самых дальних звёзд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то я?»  (старший дошкольный возрас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ребёнка о самом себе, своём имени, своей фамилии, возраст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еркало; предметные картинки с изображением животных, пт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что ты знаешь о себе (имя, возраст, рост, цвет и длина волос, цвет глаз, дата рождения, девочка или мальчик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на кого ты похож: на маму или пап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тебя признаки, которые присутствуют у какого – либо животного, птиц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адовник»   (старший дошкольный возрас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глублять представление ребёнка о самом себе; научить видеть индивидуальные особенности других люд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я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. Ведущий, Садовник, бросает мяч и говорит: « Я садовником родился, не на шутку рассердился, все цветы мне надоели, кроме Даши». Дальше Садовник рисует словесный портрет (имя, возраст, цвет глаз), Садовником становится Даш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то как на свет появился»  (старший дошкольный возрас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едставление детей о том, как появляются на свет живые сущест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большие картинки с изображением яйца, икринки, бутылочки с молоком и соской; мелкие картинки с изображением людей, животных, птиц, земноводных, насеком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лежат перевёрнутые изображением вниз картинки с животными, насекомыми, земноводными, людьми. Дети выбирают любую картинку, сообщают, каким образом это существо появилось на свет.  Затем совмещают маленькую картинку с большой – с изображением яйца, икринки, бутылочки с соской (для млекопитающих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и э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авила гигиены»  (младший дошкольный возрас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читалочки выбирается водящий, он выходит из группы. Воспитатель с детьми договаривается, кто и что будет изображать. Затем водящего приглашают, дети по очереди показывают навыки гигиены при помощи жестов, мимики. Ведущий должен отгадать, что показывают дети: умывание, чистку зубов, причёсывание, купание, обтир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Эстафета»  (средний дошкольный возрас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о предметах личной гигиен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зные игрушки, музыкальные инструменты, одежда, предметы гиги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лежат разные предметы. Дети делятся на две команды. Каждый участник подбегает к столу, выбирает предмет, необходимый для умывания, кладёт его на поднос, возвращается к своей команде и передаёт эстафету следующему игро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овным кругом»  (средний дошкольный возрас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точнить знание детей о предметах личной гигиены; развивать творчество, вообра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шапочки – маски с изображением мыла, зубной щётки, шампуня, мочалки, полотенца ,зеркала, расчёс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зявшись за руки, встают в круг. В середине круга стоит ребёнок, исполняющий роль мыла (у него шапочка – маска с изображением мыла), дети двигаются хороводным шагом вокруг него и пою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м кругом друг за друг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весело шаг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нам мыло здесь покаж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 и будем выполн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показывает, как надо намыливать руки. Дети повторяют движения. Затем соответствующее движение показывают полотенце, расчёска, мочалка, шампу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ылесос»  (средний дошкольный возрас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вкость, быстроту реакции, координацию движе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4 совка для мусора, 20 маленьких мячей, 4 корзины для мус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разбрасывает по полу маленькие мячи, четверо детей собирают их совком без помощи рук. Пойманные мячи кладут в корз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нужно ухаживать за собой» (старший дошкольный   возраст)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олчок, фишки, карточки с вопрос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рутит волчок, который определяет карточку с вопросом. За правильный ответ ребёнок получает фишку. Выигрывает тот, у кого окажется больше фише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редметы, которые тебе понадобятся для умывания (мыло, полотенц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редметы, которые потребуются для того, чтобы принять душ (шампунь, мыло, гель для душ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мыться? (Каждый день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чистить зубы? (Утром и вечером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подстригать ногти? (Не реже 1 раза в 10 дней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мыть уши? (Каждый день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менять нижнее бельё? (Каждый ден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тобы кожа была здоровой» (старший дошкольный возрас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, помеченные красным ободком с неправильными действиями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картинки, находят, что неправильно. За правильный ответ ребёнок получает фишку. Выигрывает тот, у которого окажется больше фише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облизывает ссадины, поре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 грязном бел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надевает чужую обув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Хвастунишка»  (старший дошкольный возрас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о своей коже. Покажи на своё личико, свои руки, ноги и продолжи: «Моя кожа чистая, нежная, упругая, она помогает мне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пределения»  (старший дошкольный возрас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ребёнка давать опреде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их предметах идёт речь? Продолжить опреде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ля мытья волос – это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ая масса для чистки зубов – это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к ткани для вытирания лица и тела – это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мытья рук и тела – это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шампунь, зубная паста, полотенце, мы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ак беречь зубы»  (старший дошкольный возрас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сказать, что полезно, что вредно для зуб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ва плоскостных зуба – здоровый и больной; предметные картинки с продуктами пит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гровом поле представлены картинки полезных и вредных для зубов продуктов питания. Дети по очереди кладут изображение больного или здорового зуба рядом с картинкой с изображением продуктов питания, объясняют свой выб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опасные предме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йди опасные предметы» (младший дошкольный возрас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мочь детям запомнить предметы, опасные для жизни и здоровья; помочь самостоятельно сделать выводы о последствиях неосторожного обращения с ни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ж, ножницы, иголка, утю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вартире остаются Андрюша и Наташа. Их родители ушли на работу. Давайте расскажем малышам, какими предметами нельзя им пользоваться, чтобы не случилось беды. Дети повторяют правила безопасност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острые, колющие, режущие предметы обязательно надо класть на мест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включать электроприборы, они могут ударить током или стать причиной пожа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в коем случае нельзя пробовать лекарства – это я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трогать стиральные порошки, средство для мытья посуды, соду, хлор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 одному выходить на балк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тгадай загадку по картинке» (младший дошкольный возрас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мочь детям запомнить основную группу опасных предметов, развивать внима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опасных предм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загадывает загадку, а дети отгадывают и находят соответствующую картинку. Взрослый просит подумать и сказать, чем эти предметы опасны? Дети рассказывают, какую опасность таит каждый предм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, в колпаке,                                        4. Режет хлеб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стеклянном пузырьке                                Намажет масло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ился дружок                                               Но помни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ёлый огонёк.                                             Есть с него опасно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тольная лампа)                                             (Нож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ячего колодца                                       5. Два конца, два кольц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 водица льётся.                                   Посередине – гвоздик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йник)                                                                   (Ножницы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т всё, чего касается,                             6. Всех на свете обшивает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тронешься – кусается.                                Что сошьёт – не надевает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тюг)                                                                     (Иголка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ул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ша улица, или Светофор» (младший дошкольный возрас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ить знания детей о сигналах светофора, понятиях: улица, дорога, тротуар, деревья, дома; вспомнить ПД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учат не спешить, переходя дорогу, быть внимательным, знать и находить место пешеходного перехода, понимать сигналы светофора, дорожные зна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втобус»  (младший дошкольный возрас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ить знание ПДД; отрабатывать навыки правильного общения, речь, социальное пове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аленькие стулья, ру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читалочки выбирают водителя. Моделирование ситуаций: женщина с ребёнком, бабушка, слеп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ереход»  (младший дошкольный возрас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ДД. На полу полосками обозначен переход, на светофоре красный свет. Дети стоят у переходы. На светофоре жёлтый свет. На зелёный сигнал дети идут по переходу, сначала смотрят налево, потом напра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рисуй дорожный знак» (старший дошкольный возрас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дорожные зна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дают бумагу и карандаши. За две минуты дети должны нарисовать дорожные зна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игналы светофора» (средний дошкольный возрас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 вним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казывает вразбивку сигналы светофора, при зелёном свете дети топают ногами, при жёлтом хлопают в ладоши, при красном не делают нич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ы водители» (старший дошкольный возрас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вним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аёт задание, по сигналу менять направление: влево, вправо, прямо, тормоз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усь охранять свою жизнь и здоров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ий дошкольный возрас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пасно – не опасно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отличать опасные жизненные ситуации от неопасных; уметь предвидеть результат возможного развитии ситуации; закреплять знание правил безопасного поведения; воспитывать чувство взаимопомощ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абор дидактических картинок с изображением опасных и неопасных для жизни и здоровья ситуаций; карточки разных цветов (красного, белого и жёлтого) в зависимости от вариантов игры. Содержание картинок: ребёнок лазает по лестнице, читает книгу, прыгает с высоты, одет не по погоде, кашляет на других и т. 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просят определить степень угрозы предлагаемой (наглядной или словесной) ситуации для жизни и здоровья, поднять определённую карточку, в зависимости от опасности, правильно разложить дидактические карти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слушав рассказ воспитателя, дети поднимают красную карточку, если есть опасность, жёлтую – если опасность может возникнуть при определённом поведении, и белую – если опасности нет. Дети не должны мешать друг другу, при необходимости дополнять ответы товарищей, не подсказывать и не пользоваться подсказ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корая помощь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у детей знания и практические умения по оказанию первой помощ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медицинских принадлежностей (термометр, бинт, зелён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ыгрывает с детьми ситуацию, когда человек порезал руку, ногу, разбил колено, локоть, затемпературил, когда заболело горло, попала соринка в глаз, пошла носом кровь. По каждой ситуации отрабатывают последовательность действ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ой выбо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сюжетные картинки и соответствующие тексты к ним. Воспитатель зачитывает текст, а дети доказывают правильность или недопустимость данного поступка, объясняют, какие правила нарушены. Если ребёнок правильно объяснил поступок – получает фиш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ши помощники растени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у детей представления о том, как помочь себе и другим оставаться всегда здоровы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дметные картинки с изображением лекарственных раст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по принципу лото. У детей карты с изображением лекарственных растений. Воспитатель показывает картинки с аналогичными рисунками. Ребёнок, у которого есть это растение, рассказывает о его использовании для лечения. Если сказал правильно, получает картинку. Выигрывает тот, кто первым закроет свою карто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 Г. И. Кулик, Н. Н. Сергиенко. « Школа здорового человека» Сфера, 20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Т. В. Пятница «Рабочая тетрадь логопеда»: загадки, рифмовки,      скороговорки /  Феникс,20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1 Cataneo BT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3:00Z</dcterms:created>
  <dc:creator>Олег</dc:creator>
  <dc:description/>
  <cp:keywords/>
  <dc:language>en-US</dc:language>
  <cp:lastModifiedBy>Татьяна Захарова</cp:lastModifiedBy>
  <dcterms:modified xsi:type="dcterms:W3CDTF">2021-03-25T17:39:00Z</dcterms:modified>
  <cp:revision>3</cp:revision>
  <dc:subject/>
  <dc:title>Муниципальное дошкольное образовательное учреждение  №135  « Детский сад с приоритетным осуществлением деятельности по художественно – эстетическому направлению развития детей»</dc:title>
</cp:coreProperties>
</file>