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drawing>
          <wp:inline distT="0" distB="0" distL="0" distR="0">
            <wp:extent cx="629539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Цель: </w:t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  <w:sz w:val="28"/>
          <w:szCs w:val="28"/>
        </w:rPr>
        <w:t>Создание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недрение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рганизационно-правовых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механизмов,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равственно-психологической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атмосферы,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правленных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эффективную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рофилактику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оррупции</w:t>
      </w:r>
      <w:r>
        <w:rPr>
          <w:rFonts w:eastAsia="Arial" w:cs="Arial" w:ascii="Cambria" w:hAnsi="Cambria"/>
          <w:sz w:val="28"/>
          <w:szCs w:val="28"/>
        </w:rPr>
        <w:t xml:space="preserve">   </w:t>
      </w:r>
      <w:r>
        <w:rPr>
          <w:rFonts w:cs="Arial" w:ascii="Cambria" w:hAnsi="Cambria"/>
          <w:sz w:val="28"/>
          <w:szCs w:val="28"/>
        </w:rPr>
        <w:t xml:space="preserve">в </w:t>
      </w:r>
      <w:r>
        <w:rPr>
          <w:rFonts w:eastAsia="Arial" w:cs="Arial" w:ascii="Cambria" w:hAnsi="Cambria"/>
          <w:sz w:val="28"/>
          <w:szCs w:val="28"/>
        </w:rPr>
        <w:t xml:space="preserve"> МБДОУ «Детском саду № 16 </w:t>
      </w:r>
      <w:r>
        <w:rPr>
          <w:rFonts w:cs="Arial" w:ascii="Cambria" w:hAnsi="Cambria"/>
          <w:sz w:val="28"/>
          <w:szCs w:val="28"/>
        </w:rPr>
        <w:t>«Чебурашка».</w:t>
      </w:r>
    </w:p>
    <w:p>
      <w:pPr>
        <w:pStyle w:val="Normal"/>
        <w:spacing w:before="120" w:after="120"/>
        <w:ind w:firstLine="567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Задачи: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Fonts w:cs="Arial" w:ascii="Cambria" w:hAnsi="Cambria"/>
          <w:sz w:val="28"/>
          <w:szCs w:val="28"/>
        </w:rPr>
        <w:t>систематизация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условий,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пособствующих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оррупции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ДОУ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Fonts w:cs="Arial" w:ascii="Cambria" w:hAnsi="Cambria"/>
          <w:sz w:val="28"/>
          <w:szCs w:val="28"/>
        </w:rPr>
        <w:t>разработка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мер,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правленных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беспечение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розрачности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действий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тветственных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лиц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условиях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оррупционной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итуа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Fonts w:cs="Arial" w:ascii="Cambria" w:hAnsi="Cambria"/>
          <w:sz w:val="28"/>
          <w:szCs w:val="28"/>
        </w:rPr>
        <w:t>совершенствование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методов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бучения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оспитания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детей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равственным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ормам,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оставляющим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снову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личности,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устойчивой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ротив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орруп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Fonts w:cs="Arial" w:ascii="Cambria" w:hAnsi="Cambria"/>
          <w:sz w:val="28"/>
          <w:szCs w:val="28"/>
        </w:rPr>
        <w:t>разработка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недрение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рганизационно-правовых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механизмов,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нимающих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озможность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оррупционных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действий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одействие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реализации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рав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граждан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рганизаций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доступ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нформации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фактах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оррупции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оррупциогенных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факторов,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а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также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х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вободное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свещение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редствах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массовой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нформации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(сайт</w:t>
      </w:r>
      <w:r>
        <w:rPr>
          <w:rFonts w:eastAsia="Arial"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ДОУ)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"/>
        <w:gridCol w:w="4941"/>
        <w:gridCol w:w="24"/>
        <w:gridCol w:w="2510"/>
        <w:gridCol w:w="25"/>
        <w:gridCol w:w="2510"/>
      </w:tblGrid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№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НАИМЕНОВАНИЕ  МЕРОПРИЯТИ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ОТВЕТСТВЕННЫ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СРОКИ  ПРОВЕДЕНИЯ</w:t>
            </w:r>
          </w:p>
        </w:tc>
      </w:tr>
      <w:tr>
        <w:trPr>
          <w:trHeight w:val="383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Нормативное обеспечение, закрепление стандартов поведения и декларация намер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зработка и принятие кодекса этики и служебного поведения работников МБДОУ «Детский сад № 16 </w:t>
            </w:r>
            <w:r>
              <w:rPr>
                <w:rFonts w:cs="Cambria" w:ascii="Cambria" w:hAnsi="Cambria"/>
                <w:color w:val="000000"/>
              </w:rPr>
              <w:t>по предотвращению конфликта  интерес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бочая групп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и внедрение положения о конфликте интерес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бочая групп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и принятие плана мероприятий по противодействию коррупции на 2017 го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бочая групп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январь</w:t>
            </w:r>
          </w:p>
        </w:tc>
      </w:tr>
      <w:tr>
        <w:trPr>
          <w:trHeight w:val="659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члены комисси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члены комисси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члены комисси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жегодное заполнение декларации о конфликте интерес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комиссия по разрешению споро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начал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Организация учета материальных ценностей в ДО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члены комисси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дин раз в год</w:t>
            </w:r>
          </w:p>
        </w:tc>
      </w:tr>
      <w:tr>
        <w:trPr>
          <w:trHeight w:val="414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Обучение и информирование 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Захарова Т.Л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едседатель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начал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Захарова Т.Л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едседатель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Захарова Т.Л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члены комисси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и года</w:t>
            </w:r>
          </w:p>
        </w:tc>
      </w:tr>
      <w:tr>
        <w:trPr>
          <w:trHeight w:val="402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Обеспечение соответствия системы внутреннего контроля МБДОУ «Детский сад  № 16   требованиям антикоррупционной политики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Захарова Т.Л. председате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Захарова Т.Л. председате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и года</w:t>
            </w:r>
          </w:p>
        </w:tc>
      </w:tr>
      <w:tr>
        <w:trPr>
          <w:trHeight w:val="534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Оценка результатов проводимой антикоррупционной работы   и распространение отчетных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Захарова Т.Л. председате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Захарова Т.Л. председате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конце года</w:t>
            </w:r>
          </w:p>
        </w:tc>
      </w:tr>
      <w:tr>
        <w:trPr>
          <w:trHeight w:val="804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Обеспечение прав граждан на доступность на доступность к информации о системе                     образования 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Усиление контроля за недопущением фактов незаконного сбора средств с родителей (законных представителей) воспитанников в ДО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Захарова Т.Л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члены комисси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Размещение информации для работников и родителей «Это важно знать!» (по вопросам противодействия коррупции) на информационном стенд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уюнова С.С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тветственный за антикор. политику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олкодубова И.А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Организация систематического контроля за выполнением законодательства о противодействии коррупции в ДОУ при организации работы по вопросам охраны тру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олкодубова И.А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Введение постоянно действующего раздела по антикоррупционной теме на официальном сайте ДО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Захарова Т.Л. ответственный за сай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Размещение на официальном сайте ДОУ ежегодного публичного отчета о деятельности ДОУ за го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Захарова Т.Л. ответственный за сай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декабрь</w:t>
            </w:r>
          </w:p>
        </w:tc>
      </w:tr>
      <w:tr>
        <w:trPr>
          <w:trHeight w:val="458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Совершенствование  деятельности сотрудников ДОУ</w:t>
            </w:r>
          </w:p>
        </w:tc>
      </w:tr>
      <w:tr>
        <w:trPr>
          <w:trHeight w:val="45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Осуществление экспертизы жалоб и обращений граждан, на действия (бездействия) руководителей и сотрудников ДОУ с точки зрения наличия сведений о фактах коррупции и организации их проверк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олкодубова И.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 раз в кварта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6:00Z</dcterms:created>
  <dc:creator>Comp</dc:creator>
  <dc:description/>
  <cp:keywords/>
  <dc:language>en-US</dc:language>
  <cp:lastModifiedBy>Таня</cp:lastModifiedBy>
  <cp:lastPrinted>2017-06-06T12:33:00Z</cp:lastPrinted>
  <dcterms:modified xsi:type="dcterms:W3CDTF">2018-10-10T18:42:00Z</dcterms:modified>
  <cp:revision>32</cp:revision>
  <dc:subject/>
  <dc:title>План антикоррупционных мероприятий</dc:title>
</cp:coreProperties>
</file>