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СУЛЬТАЦИОННОМ ЦЕНТРЕ, ОКАЗЫВАЮЩЕМ МЕТОДИЧЕСКУЮ, ПСИХОЛОГО-ПЕДАГОГИЧЕСКУЮ, ДИАГНОСТИЧЕСКУЮ ПОМОЩЬ РОДИТЕЛЯМ (ЗАКОННЫМ ПРЕДСТАВИТЕЛЯМ), ОБЕСПЕЧИВАЮЩИМ ПОЛУЧЕНИЕ 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ЬМИ ДОШКОЛЬНОГО ОБРАЗОВАНИЯ В ФОРМЕ СЕМЕЙНОГО ОБРАЗОВАНИЯ В МБДОУ «ДЕСТСКИЙ САД №16 «ЧЕБУРАШКА»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, разработанное в соответствии с Федеральным законом от 29.12.2012 № 273-ФЗ "Об образовании в Российской Федерации", Приказом Министерства образования и науки Республики Дагестан от 28 октября 2015 года №3854, 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МБДОУ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дошкольных и общеобразовательных организациях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го цен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ьи дети обучаются в образовательных организация, реализующих образовательную программу дошкольного образования (далее – консультационный центр)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Республики Дагестан, город Каспийск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сультационный центр соз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 получение детьми дошкольного образования в форме семей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ьи дети обучаются в образовательных организациях, реализующих образовательную программу дошкольного образова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й 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b/>
          <w:sz w:val="24"/>
          <w:szCs w:val="24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консультацион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ющих детей дошкольного возраста от 1,7 месяцев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помощи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ся на базе МБДОУ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агается на руковод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Консультацион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согласно графику работы, утвержденному приказом руководителя МБДОУ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4"/>
          <w:szCs w:val="24"/>
        </w:rPr>
        <w:t>консультационном цен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ся на основе интеграции деятельности специалистов МБДОУ (старшего воспитателя, педагога-психолога, учителя-логопеда, социального педагога, медицинской сестры и других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руководителем самостоятельно, исходя из режима работы МБДОУ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новные формы предоставления помощи родителям: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МБДОУ, в средствах массовой информ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занятия с родителями и их детьми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(согласно утверждённому графику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Консультацион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и психические особенност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бучению в шк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игров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получения методической, диагностической и консультативной помощи родители (законные представители) обращаются в МБДОУ лично, по телефону или через Интернет-сайт МБДО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ием родителей осуществляется по предварительно составленному графику. Родители сообщают об  интересующих их вопрос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консультационного цент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посредственный контроль за работой консультационного центра осуществляет руководитель МБДОУ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 консультационного цент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1. Перечень документации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ложение о консультационном центре для родителей воспитанников и детей;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каз об открытии консультационного центра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работы консультационного центра психолого-педагогической помощи семьям, воспитывающим детей дошкольного возраста (Приложение 1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родителей, посещающих консультационный 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пециалистов консультационного цен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4"/>
          <w:szCs w:val="24"/>
        </w:rPr>
        <w:t>срок до 15 января года, следующего за отчетны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ем МБДОУ в МКУ УО Администрации </w:t>
      </w:r>
      <w:r>
        <w:rPr>
          <w:rFonts w:cs="Times New Roman" w:ascii="Times New Roman" w:hAnsi="Times New Roman"/>
          <w:sz w:val="24"/>
          <w:szCs w:val="24"/>
        </w:rPr>
        <w:t>«город Каспийск»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учета работы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01"/>
        <w:gridCol w:w="1665"/>
        <w:gridCol w:w="1765"/>
        <w:gridCol w:w="1765"/>
        <w:gridCol w:w="197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орма проведения консульта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консультанта, должност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регистрации родителей (законных представителей), посещающих консуль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095"/>
        <w:gridCol w:w="1732"/>
        <w:gridCol w:w="2455"/>
        <w:gridCol w:w="260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родителей (законных представителей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ГЛАСОВАНО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каз № 40/1 от «27» но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профкома                                                        Заведующая МБДОУ д/с №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 Захарова Т.Л.                                                               ________ Д.К.Али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. коллектив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6» ноября  2015 г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  <w:t>ПОЛОЖЕНИЕ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 консультационном центре, оказывающем методическую, психолого-педагогическую, диагностическую помощь родителям (законным представителям), обеспечивающим получение 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детьми дошкольного образования в форме семейного образования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bookmarkStart w:id="0" w:name="_GoBack"/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Verdana" w:hAnsi="Verdana" w:cs="Verdana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>в МБДОУ «Детский сад№16 «Чебурашка»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СПИЙС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Светлана Анатольевна Орлова</dc:creator>
  <dc:description/>
  <cp:keywords/>
  <dc:language>en-US</dc:language>
  <cp:lastModifiedBy>Таня</cp:lastModifiedBy>
  <cp:lastPrinted>2017-02-20T17:59:00Z</cp:lastPrinted>
  <dcterms:modified xsi:type="dcterms:W3CDTF">2018-10-07T19:08:00Z</dcterms:modified>
  <cp:revision>10</cp:revision>
  <dc:subject/>
  <dc:title/>
</cp:coreProperties>
</file>